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ям органов исполнительной власти субъектов Российской Федерации в области государственного регулирования тарифов по вопросам установления тарифов на электрическую энергию на 2011 год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письмо Федеральной службы по тарифам (ФСТ России) от 29.12.2010 г. № ЕП-10620/12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многочисленными обращениями органов исполнительной власти субъектов Российской Федерации в области государственного регулирования тарифов по  вопросам установления тарифов на электрическую энергию на 2011 год в ценовых зонах оптового рынка Федеральная служба по тарифам разъясняет.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</w:rPr>
        <w:t>В соответствии со статьей 40 Федерального закона от 26.03.2003 № 35-ФЗ "Об электроэнергетике" цены (тарифы) на электрическую энергию (мощность) в ценовых зонах оптового рынка, поставляемую с 1 января 2011 года потребителям электрической энергии энергосбытовыми организациями, не являющихся гарантирующими поставщиками, являются свободными, складываются под воздействием спроса и предложения и не подлежат государственному регулированию, кроме тарифов для населения и приравненных к нему категориям потребителей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ию и приравненным к нему категориям потребителей электрическая энергия, реализуемая гарантирующими поставщиками, энергосбытовыми, энергоснабжающими организациями, должна поставляться по тарифам для населения, утвержденным регулирующим органом. Для всех остальных групп потребителей - по свободным нерегулируемым ценам.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ледует отметить, что согласно статье 23.1 Федерального закона от 26.03.2003 № 35-ФЗ "Об электроэнергетике" государственному регулированию подлежит сбытовая надбавка только для гарантирующих поставщиков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В. Помчал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0:00Z</dcterms:created>
  <dc:creator>tyvman</dc:creator>
  <dc:description/>
  <cp:keywords/>
  <dc:language>en-US</dc:language>
  <cp:lastModifiedBy>tyvman</cp:lastModifiedBy>
  <dcterms:modified xsi:type="dcterms:W3CDTF">2011-01-17T04:31:00Z</dcterms:modified>
  <cp:revision>1</cp:revision>
  <dc:subject/>
  <dc:title>Руководителям органов исполнительной власти субъектов Российской Федерации в области государственного регулирования тарифов по вопросам установления тарифов на электрическую энергию на 2011 год</dc:title>
</cp:coreProperties>
</file>